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о ходе исполнения Программы «Снижение рисков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, утвержденной постановлением администрации городского округа город Нефтекамск Республики Башкорто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8 сентября 2013 года № </w:t>
      </w:r>
      <w:r>
        <w:rPr>
          <w:rFonts w:cs="Times New Roman" w:ascii="Times New Roman" w:hAnsi="Times New Roman"/>
          <w:b/>
          <w:sz w:val="28"/>
          <w:szCs w:val="28"/>
        </w:rPr>
        <w:t>348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целях повышения безопасности населения и защищенности потенциально опасных объектов экономики от угроз природного и техногенного характера, а также обеспечения необходимых условий для безопасной жизнедеятельности и устойчивого социально-экономического развития гор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становления Правительства Республики Башкортостан от 11 июня 2013 года № 241 рабочей группой под руководством первого заместителя главы администрации городского округа город Нефтекамск Республики Башкортостан – председателя городской комиссии по чрезвычайных ситуаций и обеспечению пожарной безопасности разработана и утверждена постановлением администрации городского округа город Нефтекамск Республики Башкортостан от 18 сентября 2013 года № 3486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 (далее – Программ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. </w:t>
      </w:r>
    </w:p>
    <w:p>
      <w:pPr>
        <w:pStyle w:val="TextBodyIndent"/>
        <w:rPr/>
      </w:pPr>
      <w:r>
        <w:rPr/>
        <w:t xml:space="preserve">Задачами Программы являются: </w:t>
      </w:r>
    </w:p>
    <w:p>
      <w:pPr>
        <w:pStyle w:val="TextBodyIndent"/>
        <w:rPr/>
      </w:pPr>
      <w:r>
        <w:rPr/>
        <w:t xml:space="preserve">1) внедрение современных технологий защиты населения и территорий от чрезвычайных ситуаций природного и техногенного характера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шение защищенности потенциально опасных объектов экономики от чрезвычайных ситуаций природного и техногенного характера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жизнеобеспечения населения в особый период и в чрезвычайных ситуациях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нормативной правовой базы, регул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общественных спасательных постов для организации безопасного купания и отдыха населения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вершенствование системы подготовки населения в целях обеспечения безопасности людей на водных объектах и пропаганды безопасного поведения на них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и предотвращения несчаст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вершенствование системы пропагандистских и предупредительных мероприятий, касающихся охраны жизни детей на водных объектах и обучения детей плава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учение населения, прежде всего детей, плаванию, а также мерам безопасности и приемам спасания на воде.</w:t>
      </w:r>
    </w:p>
    <w:p>
      <w:pPr>
        <w:pStyle w:val="TextBodyIndent"/>
        <w:ind w:firstLine="709"/>
        <w:rPr/>
      </w:pPr>
      <w:r>
        <w:rPr/>
        <w:t xml:space="preserve">Важнейшие целевые индикаторы и показатели эффективности реализации Программы: </w:t>
      </w:r>
    </w:p>
    <w:p>
      <w:pPr>
        <w:pStyle w:val="TextBodyIndent"/>
        <w:ind w:firstLine="709"/>
        <w:rPr/>
      </w:pPr>
      <w:r>
        <w:rPr/>
        <w:t xml:space="preserve">1) снижение ущерба от чрезвычайных ситуаций, пожаров и несчастных случаев на воде, в том числе: </w:t>
      </w:r>
    </w:p>
    <w:p>
      <w:pPr>
        <w:pStyle w:val="TextBodyIndent"/>
        <w:ind w:firstLine="709"/>
        <w:rPr/>
      </w:pPr>
      <w:r>
        <w:rPr>
          <w:lang w:val="ru-RU"/>
        </w:rPr>
        <w:t xml:space="preserve">- </w:t>
      </w:r>
      <w:r>
        <w:rPr/>
        <w:t>количества погибших от чрезвычайных ситуаций, пожаров и несчастных случаев на воде;</w:t>
      </w:r>
    </w:p>
    <w:p>
      <w:pPr>
        <w:pStyle w:val="TextBodyIndent"/>
        <w:ind w:firstLine="709"/>
        <w:rPr/>
      </w:pPr>
      <w:r>
        <w:rPr>
          <w:lang w:val="ru-RU"/>
        </w:rPr>
        <w:t xml:space="preserve">- </w:t>
      </w:r>
      <w:r>
        <w:rPr/>
        <w:t xml:space="preserve">количества пострадавшего населения от чрезвычайных ситуаций, пожаров и несчастных случаев на воде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зарегистрированных пожаро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в городском округе город Нефтекамск Республики Башкортостан мест отдыха населения у воды, оборудованных общественными спасательными постами и соответствующей наглядной агитацией,</w:t>
      </w:r>
    </w:p>
    <w:p>
      <w:pPr>
        <w:pStyle w:val="TextBodyIndent"/>
        <w:ind w:firstLine="709"/>
        <w:rPr/>
      </w:pPr>
      <w:r>
        <w:rPr/>
        <w:t>3) увеличение количества детей, обученных плаванию и подготовка спасателей, матросов-спасателей, общественных спасателей, обученных приемам спасания людей на водных объект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реализации Программы входят четыр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«Повышение безопасн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Нефтекам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и защищенности потенциально опасных объектов экономики от угроз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рограмма «Пожарная безопасность в городском округе город Нефтекамск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программа «Обеспечение безопасности людей на водных объектах городского округа город Нефтекамск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программа «Совершенствование системы гражданской защиты городского округа город Нефтекамск Республики Башкортостан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3675,168 млн. рублей, в том числе по год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9,125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92,702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33,283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70,058 млн. рублей, из них сред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юджета Республики Башкортостан – 120,864 млн. рублей, в том числе по год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9,725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7,590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,410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139 млн. рублей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юджета городского округа город Нефтекамск Республики Башкортостан – 270,295 млн. рублей, в том числе по год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8,334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8,397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3,592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,032 млн. рублей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бюджетных источников – 3284,009 млн. рублей, в том числе по годам:</w:t>
      </w:r>
    </w:p>
    <w:p>
      <w:pPr>
        <w:pStyle w:val="TextBodyIndent"/>
        <w:ind w:firstLine="709"/>
        <w:rPr/>
      </w:pPr>
      <w:r>
        <w:rPr/>
        <w:t>2014 год – 831,066 млн. рублей;</w:t>
      </w:r>
    </w:p>
    <w:p>
      <w:pPr>
        <w:pStyle w:val="TextBodyIndent"/>
        <w:ind w:firstLine="709"/>
        <w:rPr/>
      </w:pPr>
      <w:r>
        <w:rPr/>
        <w:t>2015 год – 686,715 млн. рублей;</w:t>
      </w:r>
    </w:p>
    <w:p>
      <w:pPr>
        <w:pStyle w:val="TextBodyIndent"/>
        <w:ind w:firstLine="709"/>
        <w:rPr/>
      </w:pPr>
      <w:r>
        <w:rPr/>
        <w:t>2016 год – 858,341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07,88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за счет всех источников финансирования составляет 3675,168 млн. рублей, в т.ч.: республиканский бюджет – 120,864 млн. рублей, местный бюджет – 270,295 млн. рублей; внебюджетные источники – 3284,009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своены средства на сумму 1106, 926 млн. рублей из планируемых 979,125 млн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20"/>
        <w:gridCol w:w="1260"/>
        <w:gridCol w:w="1181"/>
      </w:tblGrid>
      <w:tr>
        <w:trPr>
          <w:tblHeader w:val="true"/>
          <w:trHeight w:val="2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ъемы финансирования,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лн. руб.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воено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редства организаций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программа «Пожарная безопасность в городском округе город Нефтекамск Республики Башкорто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редства организаций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99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программа «Обеспечение безопасности людей на водных объектах городского округа город Нефтекамск Республики Башкорто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редства организаций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4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0,04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программа «Совершенствование системы гражданской защиты городского округа город Нефтекамск Республики Башкорто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редства организаци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1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редства организаци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Программы и показатели ее социально-экономической эффектив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количества погибших и пострадавших от чрезвычайных ситуаций, пожаров и несчастных случаев на воде;</w:t>
      </w:r>
    </w:p>
    <w:p>
      <w:pPr>
        <w:pStyle w:val="TextBodyIndent"/>
        <w:ind w:firstLine="709"/>
        <w:rPr/>
      </w:pPr>
      <w:r>
        <w:rPr/>
        <w:t>2) снижение экономического ущерба на пожар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нижение количества зарегистрированных пожа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количества мест отдыха населения у воды, оборудованных общественными спасательными постами и соответствующей наглядной агитаци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количества детей, обученных пла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количества подготовленных спасателей, матросов-спасателей, общественных спасателей, обученных приемам спасания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 на территории городского округа город Нефтекамск Республики Башкортостан не зарегистриров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бстановка за 201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0"/>
        <w:gridCol w:w="1419"/>
        <w:gridCol w:w="1154"/>
        <w:gridCol w:w="2266"/>
        <w:gridCol w:w="195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ущерб (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 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 (руб.)</w:t>
            </w:r>
          </w:p>
        </w:tc>
      </w:tr>
      <w:tr>
        <w:trPr>
          <w:trHeight w:val="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5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8"/>
        <w:gridCol w:w="1258"/>
        <w:gridCol w:w="851"/>
        <w:gridCol w:w="891"/>
        <w:gridCol w:w="1260"/>
        <w:gridCol w:w="931"/>
        <w:gridCol w:w="985"/>
        <w:gridCol w:w="1323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</w:t>
              <w:br/>
              <w:t>(чел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льный сезон 2014 года на территории городского пляжа происшествий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Нефтекамск Республики Башкортостан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городской комиссии по чрезвычай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м и обеспечению пожарной </w:t>
      </w:r>
      <w:r>
        <w:rPr>
          <w:rFonts w:cs="Times New Roman" w:ascii="Times New Roman" w:hAnsi="Times New Roman"/>
          <w:sz w:val="28"/>
          <w:szCs w:val="28"/>
        </w:rPr>
        <w:t>безопасности                     Ш. Халит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6:00Z</dcterms:created>
  <dc:creator>Айгуль</dc:creator>
  <dc:description/>
  <cp:keywords/>
  <dc:language>en-US</dc:language>
  <cp:lastModifiedBy>VIENNA XP</cp:lastModifiedBy>
  <cp:lastPrinted>2015-01-13T16:52:00Z</cp:lastPrinted>
  <dcterms:modified xsi:type="dcterms:W3CDTF">2015-01-14T23:52:00Z</dcterms:modified>
  <cp:revision>11</cp:revision>
  <dc:subject/>
  <dc:title/>
</cp:coreProperties>
</file>